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-287020</wp:posOffset>
                </wp:positionV>
                <wp:extent cx="193357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.6pt;mso-wrap-distance-left:9.05pt;mso-wrap-distance-right:9.05pt;mso-wrap-distance-top:0pt;mso-wrap-distance-bottom:0pt;margin-top:-22.6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ект внесен Губернатором 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 А К О Н   П Р И М О Р С К О Г О   К Р А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«</w:t>
      </w:r>
      <w:r>
        <w:rPr>
          <w:rFonts w:cs="Times New Roman" w:ascii="Times New Roman" w:hAnsi="Times New Roman"/>
          <w:caps/>
          <w:sz w:val="28"/>
          <w:szCs w:val="28"/>
        </w:rPr>
        <w:t>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орского края от 19 декабря 2013 года № 330-КЗ «Об установлении пониженной ставки налога на прибыль организаций, подлежащего зачислению в краевой бюджет, для отдельных категорий организаций» (Ведомости Законодательного Собрания Приморского края, 2013, № 64, стр. 142-144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 пункте 2 части три статьи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2 и 3 заменить абзацем 2 следующего содержания «раздел А «Сельское, лесное хозяйство, охота, рыболовство и рыбоводство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4 и 5 сделать абзацами 3 и 4 и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лассы 7, 8 раздела В «Добыча полезных ископаемых» (кроме подгруппы 08.12.1 «Разработка гравийных и песчаных карьеров»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ы 16, 17, 20-25, 27-30, подклассы 10.1-10.9, 11.07, 26.3, 26.5-26.7, 28.23 раздела С «Обрабатывающие производства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В части два статьи 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«а»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х лет» дополнить словами следующего содержания «, при этом доходы от предоставления услуг, осуществленных в результате реализации инвестиционного проекта, составляют не менее 90 процентов всех доходов, учитываемых при определении налоговой базы по налогу на прибыль организации в соответствии с Налоговым кодексом Российской Федерации.».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подпункте «в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со 2 по 4 дополнить абзацами 5 и 6 и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D «Обеспечение электрической энергией, газом и паром; кондиционирование воздух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E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H «Транспортировка и хранени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класс 55.1 раздела I «Деятельность гостиниц и предприятий общественного пит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60-6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«Деятельность в области информации и связи»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5 слова «подкласс 92.6 раздела О «Предоставление прочих коммунальных, социальных и персональных услуг» заменить словами «подкласс 93.1 раздела R «Деятельность в области культуры, спорта, организации досуга и развлеч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делать абзац 5 абзацем 7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я части первой и пункта 2.2 части второй статьи 1 настоящего закона вступают в силу с 01.01.2015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я пункта 2.2 части второй статьи 1 настоящего закона вступают в силу со дня официального опубликования зак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ConsultantPlus</dc:creator>
  <dc:description/>
  <cp:keywords/>
  <dc:language>en-US</dc:language>
  <cp:lastModifiedBy>Sokolovskaya</cp:lastModifiedBy>
  <cp:lastPrinted>2014-10-08T09:07:00Z</cp:lastPrinted>
  <dcterms:modified xsi:type="dcterms:W3CDTF">2014-10-22T06:43:00Z</dcterms:modified>
  <cp:revision>2</cp:revision>
  <dc:subject/>
  <dc:title/>
</cp:coreProperties>
</file>